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  <w:t>Ежеквартальный отчет</w:t>
      </w:r>
    </w:p>
    <w:p>
      <w:pPr>
        <w:pStyle w:val="Normal"/>
        <w:spacing w:before="600" w:after="0"/>
        <w:jc w:val="center"/>
        <w:rPr/>
      </w:pPr>
      <w:r>
        <w:rPr/>
        <w:t>Открытое акционерное общество</w:t>
      </w:r>
      <w:r>
        <w:rPr>
          <w:b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sz w:val="22"/>
        </w:rPr>
        <w:t>Код эмитента:  55337-</w:t>
      </w:r>
      <w:r>
        <w:rPr>
          <w:sz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за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вартал 2005 года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sz w:val="22"/>
        </w:rPr>
        <w:t>Место нахождения эмитента: 428003, Чувашская республика г. Чебоксары, проезд Лапсарский,  д. 11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8.08.2005г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лавный бухгалтер                  ____________________    Н.Е.Никифорова 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8.08.2005г.         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Контактное лицо: </w:t>
      </w:r>
      <w:r>
        <w:rPr>
          <w:i/>
          <w:sz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Тел.: </w:t>
      </w:r>
      <w:r>
        <w:rPr>
          <w:rStyle w:val="SUBST"/>
          <w:i w:val="false"/>
        </w:rPr>
        <w:t>/</w:t>
      </w:r>
      <w:r>
        <w:rPr>
          <w:rStyle w:val="SUBST"/>
          <w:b w:val="false"/>
        </w:rPr>
        <w:t>8352/</w:t>
      </w:r>
      <w:r>
        <w:rPr>
          <w:rStyle w:val="SUBST"/>
          <w:i w:val="false"/>
        </w:rPr>
        <w:t xml:space="preserve"> </w:t>
      </w:r>
      <w:r>
        <w:rPr>
          <w:i/>
          <w:sz w:val="22"/>
        </w:rPr>
        <w:t xml:space="preserve"> 21-95-3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sz w:val="22"/>
        </w:rPr>
        <w:t>фа</w:t>
      </w:r>
      <w:r>
        <w:rPr>
          <w:i/>
        </w:rPr>
        <w:t xml:space="preserve">кс: </w:t>
      </w:r>
      <w:r>
        <w:rPr>
          <w:rStyle w:val="SUBST"/>
          <w:b w:val="false"/>
        </w:rPr>
        <w:t>/8352/</w:t>
      </w:r>
      <w:r>
        <w:rPr>
          <w:rStyle w:val="SUBST"/>
          <w:i w:val="false"/>
        </w:rPr>
        <w:t xml:space="preserve"> </w:t>
      </w:r>
      <w:r>
        <w:rPr>
          <w:i/>
          <w:sz w:val="22"/>
        </w:rPr>
        <w:t>26-2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электронной почты контактного лица: 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введение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PAGEREF п2_3_2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8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3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PAGEREF п2_3_4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8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 Основные виды продукции (работ, услу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 Сведения о наличии у эмитента лиценз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. Совмест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7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2. Финансовые влож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Свод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 .Сведения об учетной полит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го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 Сведения о размере, структуре уставного капитала эмитента, размер уставного капитала эмитента на дату окончания последнего отчетного кварт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8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9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0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0" w:name="введение"/>
      <w:bookmarkEnd w:id="0"/>
      <w:r>
        <w:rPr>
          <w:b/>
          <w:sz w:val="22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введение"/>
      <w:bookmarkStart w:id="2" w:name="введение"/>
      <w:bookmarkEnd w:id="2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2»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2»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 г. Чебоксары, проезд Лапсарский, д. 11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Номера контактных телефонов эмитента: </w:t>
      </w:r>
      <w:r>
        <w:rPr>
          <w:i/>
          <w:sz w:val="22"/>
        </w:rPr>
        <w:t>(8352) 21-95-22, 26-29-44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Адрес страницы (страниц) в сети "Интернет", на которой (на которых) публикуется полный текст ежеквартального отчета эмитент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>Основные сведения о размещаемых (размещенных) эмитентом ценных бумаг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Вид: </w:t>
      </w:r>
      <w:r>
        <w:rPr>
          <w:i/>
          <w:sz w:val="22"/>
        </w:rPr>
        <w:t>акции.</w:t>
      </w:r>
    </w:p>
    <w:p>
      <w:pPr>
        <w:pStyle w:val="Normal"/>
        <w:widowControl w:val="false"/>
        <w:autoSpaceDE w:val="false"/>
        <w:ind w:firstLine="540"/>
        <w:rPr>
          <w:i/>
          <w:i/>
        </w:rPr>
      </w:pPr>
      <w:r>
        <w:rPr>
          <w:sz w:val="22"/>
        </w:rPr>
        <w:t xml:space="preserve">Категория (тип): </w:t>
      </w:r>
      <w:r>
        <w:rPr>
          <w:i/>
          <w:sz w:val="22"/>
        </w:rPr>
        <w:t>обыкновен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оличество размещаемых (размещенных) ценных бумаг: </w:t>
      </w:r>
      <w:r>
        <w:rPr>
          <w:i/>
          <w:sz w:val="22"/>
        </w:rPr>
        <w:t>7725 ш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Номинальная стоимость: </w:t>
      </w:r>
      <w:r>
        <w:rPr>
          <w:i/>
          <w:sz w:val="22"/>
        </w:rPr>
        <w:t>0,5 руб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пособ размещения: </w:t>
      </w:r>
      <w:r>
        <w:rPr>
          <w:i/>
          <w:sz w:val="22"/>
        </w:rPr>
        <w:t>Приобретение акций при преобразовании в него государственного предприятия в процессе приватизации.</w:t>
      </w:r>
    </w:p>
    <w:p>
      <w:pPr>
        <w:pStyle w:val="Normal"/>
        <w:widowControl w:val="false"/>
        <w:autoSpaceDE w:val="false"/>
        <w:ind w:left="540" w:hanging="0"/>
        <w:jc w:val="both"/>
        <w:rPr>
          <w:i/>
          <w:i/>
          <w:sz w:val="22"/>
        </w:rPr>
      </w:pPr>
      <w:r>
        <w:rPr>
          <w:sz w:val="22"/>
        </w:rPr>
        <w:t>Сроки размещения (дата начала, дата окончания размещения или порядок их определения): с 23.12.1992 г. до 08.09.1993 г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>Цена размещения:</w:t>
      </w:r>
      <w:r>
        <w:rPr>
          <w:i/>
          <w:sz w:val="22"/>
        </w:rPr>
        <w:t xml:space="preserve"> 0,5 руб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3" w:name="пI"/>
      <w:bookmarkEnd w:id="3"/>
      <w:r>
        <w:rPr>
          <w:b/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 иных лицах, подписавших ежеквартальный отчет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" w:name="пI"/>
      <w:bookmarkStart w:id="5" w:name="п1_1"/>
      <w:bookmarkEnd w:id="4"/>
      <w:bookmarkEnd w:id="5"/>
      <w:r>
        <w:rPr>
          <w:b/>
          <w:sz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  <w:bookmarkStart w:id="6" w:name="п1_1"/>
      <w:bookmarkStart w:id="7" w:name="п1_1"/>
      <w:bookmarkEnd w:id="7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ександров Евген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олае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6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>
          <w:sz w:val="22"/>
        </w:rPr>
        <w:t>Генеральный директор: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Кацман Лев Исаакович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8" w:name="п1_2"/>
      <w:bookmarkEnd w:id="8"/>
      <w:r>
        <w:rPr>
          <w:b/>
          <w:sz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highlight w:val="yellow"/>
        </w:rPr>
      </w:pPr>
      <w:r>
        <w:rPr>
          <w:sz w:val="22"/>
          <w:highlight w:val="yellow"/>
        </w:rPr>
      </w:r>
      <w:bookmarkStart w:id="9" w:name="п1_2"/>
      <w:bookmarkStart w:id="10" w:name="п1_2"/>
      <w:bookmarkEnd w:id="10"/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1) р/с: </w:t>
      </w:r>
      <w:r>
        <w:rPr>
          <w:i/>
          <w:sz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ИНН банка: </w:t>
      </w:r>
      <w:r>
        <w:rPr>
          <w:i/>
          <w:sz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к/с: </w:t>
      </w:r>
      <w:r>
        <w:rPr>
          <w:i/>
          <w:sz w:val="22"/>
        </w:rPr>
        <w:t>301018108000000000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14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2) р/с: </w:t>
      </w:r>
      <w:r>
        <w:rPr>
          <w:i/>
          <w:sz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Полное фирменное наименование банка:  </w:t>
      </w:r>
      <w:r>
        <w:rPr>
          <w:i/>
          <w:sz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ИНН банка: </w:t>
      </w:r>
      <w:r>
        <w:rPr>
          <w:i/>
          <w:sz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/с: </w:t>
      </w:r>
      <w:r>
        <w:rPr>
          <w:i/>
          <w:sz w:val="22"/>
        </w:rPr>
        <w:t>30101813000000000609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1" w:name="п1_3"/>
      <w:bookmarkEnd w:id="11"/>
      <w:r>
        <w:rPr>
          <w:b/>
          <w:sz w:val="22"/>
        </w:rPr>
        <w:t>1.3. Сведения об аудиторе (аудиторах)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" w:name="п1_3"/>
      <w:bookmarkStart w:id="13" w:name="п1_3"/>
      <w:bookmarkEnd w:id="13"/>
    </w:p>
    <w:p>
      <w:pPr>
        <w:pStyle w:val="Normal"/>
        <w:ind w:firstLine="540"/>
        <w:rPr>
          <w:sz w:val="22"/>
        </w:rPr>
      </w:pPr>
      <w:r>
        <w:rPr>
          <w:sz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Общество с ограниченной ответственностью фирма «Аудит-Эксперсс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 аудитора (аудиторов): </w:t>
      </w:r>
      <w:r>
        <w:rPr>
          <w:i/>
          <w:sz w:val="22"/>
        </w:rPr>
        <w:t>ООО фирма «Аудит-Эксперсс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почтовый адрес: Чувашская Республика, г. Чебоксары, Ядринское шоссе, д. 3, офис 701.</w:t>
      </w:r>
    </w:p>
    <w:p>
      <w:pPr>
        <w:pStyle w:val="Normal"/>
        <w:ind w:firstLine="540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 xml:space="preserve">(8352  )41 50 25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Номер факса: (</w:t>
      </w:r>
      <w:r>
        <w:rPr>
          <w:i/>
          <w:iCs/>
          <w:sz w:val="22"/>
        </w:rPr>
        <w:t>8352) 41 50 25</w:t>
      </w:r>
      <w:r>
        <w:rPr>
          <w:sz w:val="22"/>
        </w:rPr>
        <w:t>.</w:t>
      </w:r>
      <w:r>
        <w:rPr>
          <w:i/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  <w:r>
        <w:rPr>
          <w:sz w:val="22"/>
        </w:rPr>
        <w:t xml:space="preserve">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лицензии на осуществление аудиторской деятельности:  </w:t>
      </w:r>
      <w:r>
        <w:rPr>
          <w:i/>
          <w:sz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sz w:val="22"/>
        </w:rPr>
        <w:t>10.12.2002 г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рок действия лицензии: 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>в течение пяти лет с указанной даты принятия решения о предоставлении лицензии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 xml:space="preserve">ЦАЛАК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</w:rPr>
        <w:t>2004, 2003</w:t>
      </w:r>
      <w:r>
        <w:rPr>
          <w:sz w:val="22"/>
        </w:rPr>
        <w:t xml:space="preserve">, </w:t>
      </w:r>
      <w:r>
        <w:rPr>
          <w:i/>
          <w:sz w:val="22"/>
        </w:rPr>
        <w:t>2002, 2001, 2000 гг.</w:t>
      </w:r>
    </w:p>
    <w:p>
      <w:pPr>
        <w:pStyle w:val="Normal"/>
        <w:ind w:firstLine="540"/>
        <w:rPr/>
      </w:pPr>
      <w:r>
        <w:rPr>
          <w:sz w:val="22"/>
        </w:rPr>
        <w:t>Факторы, которые могут оказать влияние на независимость аудитора от эмитента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sz w:val="22"/>
        </w:rPr>
        <w:t>нет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yellow"/>
        </w:rPr>
      </w:pPr>
      <w:r>
        <w:rPr>
          <w:sz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sz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sz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sz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орядок определения размера вознаграждения аудитора: </w:t>
      </w:r>
      <w:r>
        <w:rPr>
          <w:i/>
          <w:sz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" w:name="п1_4"/>
      <w:bookmarkEnd w:id="14"/>
      <w:r>
        <w:rPr>
          <w:b/>
          <w:sz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15" w:name="п1_4"/>
      <w:bookmarkStart w:id="16" w:name="п1_4"/>
      <w:bookmarkEnd w:id="16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bookmarkStart w:id="17" w:name="п1_5"/>
      <w:bookmarkEnd w:id="17"/>
      <w:r>
        <w:rPr>
          <w:b/>
          <w:sz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8" w:name="п1_5"/>
      <w:bookmarkStart w:id="19" w:name="п1_5"/>
      <w:bookmarkEnd w:id="19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bookmarkStart w:id="20" w:name="п1_6"/>
      <w:bookmarkEnd w:id="20"/>
      <w:r>
        <w:rPr>
          <w:b/>
          <w:sz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21" w:name="п1_6"/>
      <w:bookmarkStart w:id="22" w:name="п1_6"/>
      <w:bookmarkEnd w:id="22"/>
    </w:p>
    <w:p>
      <w:pPr>
        <w:pStyle w:val="2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</w:rPr>
        <w:t>: иных лиц нет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3" w:name="пII"/>
      <w:bookmarkEnd w:id="23"/>
      <w:r>
        <w:rPr>
          <w:b/>
          <w:sz w:val="22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4" w:name="пII"/>
      <w:bookmarkStart w:id="25" w:name="п2_1"/>
      <w:bookmarkEnd w:id="24"/>
      <w:r>
        <w:rPr>
          <w:b/>
          <w:sz w:val="22"/>
        </w:rPr>
        <w:t>2.1. Показатели финансово-экономической деятельности эмитента</w:t>
      </w:r>
      <w:bookmarkEnd w:id="2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казатели, характеризующие финансовое состояние эмитен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2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. 200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5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чистых активов эмитента, руб.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772 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 083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64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ношение суммы привлеченных средств к капиталу и резервам, %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7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5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5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Отношение краткосрочных обязательств к капиталу и резервам, %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,1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,7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7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рытие платежей по обслуживанию долгов, руб.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49,7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2,1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5,57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просроченной задолженности, %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,4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ачиваемость дебиторской задолженности, раз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931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984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589,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,38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ортизация к объему выручки, %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23,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Стоимость чистых активов эмитента за отчетный период выросла, что говорит об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некоторое увеличение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 xml:space="preserve">Уровень просроченной задолженности Эмитента значительно вырос в отчетном периоде, что свидетельствует о «нездоровом» состоянии предприятия и погашении своих обязательств с  задержкам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орачиваемость чистых активов Эмитента выросла, что говорит об  увеличении эффективности управления активам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Увеличение коэффициента «Оборачиваемость дебиторской задолженности» свидетельствует о некотором сокращении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6" w:name="п2_2"/>
      <w:bookmarkEnd w:id="26"/>
      <w:r>
        <w:rPr>
          <w:b/>
          <w:sz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7" w:name="п2_2"/>
      <w:bookmarkStart w:id="28" w:name="п2_2"/>
      <w:bookmarkEnd w:id="28"/>
    </w:p>
    <w:p>
      <w:pPr>
        <w:pStyle w:val="31"/>
        <w:rPr/>
      </w:pPr>
      <w:r>
        <w:rPr>
          <w:b/>
          <w:i/>
          <w:color w:val="000000"/>
        </w:rPr>
        <w:t xml:space="preserve">         </w:t>
      </w:r>
      <w:r>
        <w:rPr>
          <w:i/>
          <w:color w:val="000000"/>
        </w:rPr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9" w:name="п2_3"/>
      <w:bookmarkEnd w:id="29"/>
      <w:r>
        <w:rPr>
          <w:b/>
          <w:sz w:val="22"/>
        </w:rPr>
        <w:t>2.3. Обяза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30" w:name="п2_3"/>
      <w:bookmarkEnd w:id="30"/>
      <w:r>
        <w:rPr>
          <w:b/>
          <w:sz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труктура кредиторской задолженности эмитента с указанием срока исполнения обязательств за соответствующий отчетный период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2442"/>
      </w:tblGrid>
      <w:tr>
        <w:trPr>
          <w:trHeight w:val="360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наступления платежа</w:t>
            </w:r>
          </w:p>
        </w:tc>
      </w:tr>
      <w:tr>
        <w:trPr>
          <w:trHeight w:val="390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од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одного год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оставщиками и подрядчиками.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ймы, все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облигационные займ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в том числе просроченные облигационные                 займы, руб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ая кредиторская задолженность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нформация о кредиторе, на долю которого приходится не менее 10 процентов от общей суммы кредиторской задолженност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1" w:name="п2_3_2"/>
      <w:bookmarkEnd w:id="31"/>
      <w:r>
        <w:rPr>
          <w:b/>
          <w:sz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2" w:name="п2_3_2"/>
      <w:bookmarkStart w:id="33" w:name="п2_3_2"/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sz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ab/>
      </w:r>
      <w:bookmarkStart w:id="34" w:name="п2_3_3"/>
      <w:r>
        <w:rPr>
          <w:b/>
          <w:sz w:val="22"/>
        </w:rPr>
        <w:t>2.3.3. Обязательства эмитента из обеспечения, предоставленного третьим  лицам</w:t>
      </w:r>
      <w:bookmarkEnd w:id="34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sz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  <w:bookmarkStart w:id="35" w:name="п2_3_4"/>
      <w:bookmarkStart w:id="36" w:name="п2_3_4"/>
      <w:bookmarkEnd w:id="36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7" w:name="п2_3_4"/>
      <w:bookmarkStart w:id="38" w:name="п2_3_4"/>
      <w:bookmarkEnd w:id="38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9" w:name="п2_4"/>
      <w:bookmarkEnd w:id="39"/>
      <w:r>
        <w:rPr>
          <w:b/>
          <w:sz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40" w:name="п2_4"/>
      <w:bookmarkStart w:id="41" w:name="п2_4"/>
      <w:bookmarkEnd w:id="4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sz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2" w:name="п2_5"/>
      <w:bookmarkEnd w:id="42"/>
      <w:r>
        <w:rPr>
          <w:b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43" w:name="п2_5"/>
      <w:bookmarkStart w:id="44" w:name="п2_5_1"/>
      <w:bookmarkStart w:id="45" w:name="п2_5"/>
      <w:bookmarkStart w:id="46" w:name="п2_5_1"/>
      <w:bookmarkEnd w:id="45"/>
      <w:bookmarkEnd w:id="46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47" w:name="п2_5_1"/>
      <w:bookmarkStart w:id="48" w:name="п2_5_1"/>
      <w:bookmarkEnd w:id="48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sz w:val="22"/>
        </w:rPr>
        <w:t xml:space="preserve"> При возможном ухудшении ситуации в отрасли автоперевозок, объем работ уменьшается, что скажется на валовом доходе и прибыли общества, соответственно могут упасть в цене на вторичном рынке акции об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иболее значимые, по мнению эмитента, возможные изменения в отрасли (отдельно на внутреннем и внешнем рынках): </w:t>
      </w:r>
      <w:r>
        <w:rPr>
          <w:i/>
          <w:sz w:val="22"/>
        </w:rPr>
        <w:t>Объем крупнотоннажных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 строительных и производственных пред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редполагаемые действия эмитента в этом случае: </w:t>
      </w:r>
      <w:r>
        <w:rPr>
          <w:i/>
          <w:sz w:val="22"/>
        </w:rPr>
        <w:t>поиск новых объемов автоперевозок в других отраслях, сокращение затра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возможным изменением цен на сырье, услуги используемые эмитентом в своей деятельности (отдельно на внутреннем и внешнем рынках): </w:t>
      </w:r>
      <w:r>
        <w:rPr>
          <w:i/>
          <w:sz w:val="22"/>
        </w:rPr>
        <w:t>Изменение цен на ГСМ повлечет изменение цен на услуги, оказываемые обществом, что может привести  к изменению валового дохода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sz w:val="22"/>
        </w:rPr>
        <w:t>эмитент не выплачивает дивиденды в течение 5 л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49" w:name="п2_5_2"/>
      <w:bookmarkStart w:id="50" w:name="п2_5_2"/>
      <w:bookmarkEnd w:id="50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51" w:name="п2_5_2"/>
      <w:bookmarkStart w:id="52" w:name="п2_5_2"/>
      <w:bookmarkEnd w:id="52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sz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sz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sz w:val="22"/>
        </w:rPr>
        <w:t>существенное влияние оказывает продолжительность весеннего  закрытия дорог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3" w:name="п2_5_3"/>
      <w:bookmarkEnd w:id="53"/>
      <w:r>
        <w:rPr>
          <w:b/>
          <w:sz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54" w:name="п2_5_3"/>
      <w:bookmarkStart w:id="55" w:name="п2_5_3"/>
      <w:bookmarkEnd w:id="55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sz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56" w:name="п2_5_4"/>
      <w:bookmarkEnd w:id="56"/>
      <w:r>
        <w:rPr>
          <w:b/>
          <w:sz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57" w:name="п2_5_4"/>
      <w:bookmarkStart w:id="58" w:name="п2_5_4"/>
      <w:bookmarkEnd w:id="58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sz w:val="22"/>
        </w:rPr>
        <w:t>Изменение налогового законодательства (увеличение налогового бремени), введение в действие обязательного страхования автогражданской ответственности перед третьими лицами, увеличение стоимости лицензий, рост стоимости горючего и других материальных ресурсов, обеспечивающих содержание автотранспорта приведет к росту себестоимости оказываемых услуг, что соответственно повлечет увеличение их рыночной стоимости и сокращению объема, что скажется на ухудшении финансового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9" w:name="п2_5_5"/>
      <w:r>
        <w:rPr>
          <w:b/>
          <w:sz w:val="22"/>
        </w:rPr>
        <w:t>2.5.5. Риски, связанные с деятельностью эмитента</w:t>
      </w:r>
      <w:bookmarkEnd w:id="59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</w:rPr>
      </w:pPr>
      <w:r>
        <w:rPr>
          <w:sz w:val="22"/>
        </w:rPr>
        <w:t xml:space="preserve">Риски, свойственные исключительно эмитенту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0" w:name="пIII"/>
      <w:bookmarkEnd w:id="60"/>
      <w:r>
        <w:rPr>
          <w:b/>
          <w:sz w:val="22"/>
        </w:rPr>
        <w:t>III. Подробная информация об эмитент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1" w:name="пIII"/>
      <w:bookmarkStart w:id="62" w:name="п3_1"/>
      <w:bookmarkEnd w:id="61"/>
      <w:bookmarkEnd w:id="62"/>
      <w:r>
        <w:rPr>
          <w:b/>
          <w:sz w:val="22"/>
        </w:rPr>
        <w:t>3.1. История создания и развитие эмитент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3" w:name="п3_1"/>
      <w:bookmarkStart w:id="64" w:name="п3_1_1"/>
      <w:bookmarkEnd w:id="63"/>
      <w:bookmarkEnd w:id="64"/>
      <w:r>
        <w:rPr>
          <w:b/>
          <w:sz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65" w:name="п3_1_1"/>
      <w:bookmarkStart w:id="66" w:name="п3_1_1"/>
      <w:bookmarkEnd w:id="66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2»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2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Акционерное общество открытого типа "АТП №2"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Дата изменения:</w:t>
      </w:r>
      <w:r>
        <w:rPr>
          <w:i/>
          <w:sz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67" w:name="п3_1_2"/>
      <w:bookmarkEnd w:id="67"/>
      <w:r>
        <w:rPr>
          <w:b/>
          <w:sz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68" w:name="п3_1_2"/>
      <w:bookmarkStart w:id="69" w:name="п3_1_2"/>
      <w:bookmarkEnd w:id="6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sz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3.12.1992 г.</w:t>
      </w:r>
      <w:r>
        <w:rPr>
          <w:sz w:val="22"/>
        </w:rPr>
        <w:t xml:space="preserve">, перерегистрация </w:t>
      </w:r>
      <w:r>
        <w:rPr>
          <w:i/>
          <w:sz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sz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ой государственный регистрационный номер юридического лица: </w:t>
      </w:r>
      <w:r>
        <w:rPr>
          <w:i/>
          <w:sz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0 сентября 2002 г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аименование регистрирующего органа: </w:t>
      </w:r>
      <w:r>
        <w:rPr>
          <w:i/>
          <w:sz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0" w:name="п3_1_3"/>
      <w:bookmarkEnd w:id="70"/>
      <w:r>
        <w:rPr>
          <w:b/>
          <w:sz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1" w:name="п3_1_3"/>
      <w:bookmarkStart w:id="72" w:name="п3_1_3"/>
      <w:bookmarkEnd w:id="72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рок, до которого эмитент будет существовать: </w:t>
      </w:r>
      <w:r>
        <w:rPr>
          <w:i/>
          <w:sz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1.01.1974 года  в составе объединения «Чувашстройтранс» для строительства ПО «ЧЗПТ»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Цели создания эмитента: </w:t>
      </w:r>
      <w:r>
        <w:rPr>
          <w:i/>
          <w:sz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3" w:name="п3_1_4"/>
      <w:bookmarkEnd w:id="73"/>
      <w:r>
        <w:rPr>
          <w:b/>
          <w:sz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4" w:name="п3_1_4"/>
      <w:bookmarkStart w:id="75" w:name="п3_1_4"/>
      <w:bookmarkEnd w:id="75"/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Место нахождения постоянно действующего исполнительного органа эмитента: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21-95-22, 26-29-44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факса: </w:t>
      </w:r>
      <w:r>
        <w:rPr>
          <w:i/>
          <w:sz w:val="22"/>
        </w:rPr>
        <w:t>(8352) 26-2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Адрес электронной почты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6" w:name="п3_1_5"/>
      <w:bookmarkEnd w:id="76"/>
      <w:r>
        <w:rPr>
          <w:b/>
          <w:sz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7" w:name="п3_1_5"/>
      <w:bookmarkStart w:id="78" w:name="п3_1_5"/>
      <w:bookmarkEnd w:id="78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</w:rPr>
        <w:t xml:space="preserve">212800168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79" w:name="п3_1_6"/>
      <w:bookmarkEnd w:id="79"/>
      <w:r>
        <w:rPr>
          <w:b/>
          <w:sz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0" w:name="п3_1_6"/>
      <w:bookmarkStart w:id="81" w:name="п3_1_6"/>
      <w:bookmarkEnd w:id="81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82" w:name="п3_2"/>
      <w:bookmarkEnd w:id="82"/>
      <w:r>
        <w:rPr>
          <w:b/>
          <w:sz w:val="22"/>
        </w:rPr>
        <w:t>3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3" w:name="п3_2"/>
      <w:bookmarkStart w:id="84" w:name="п3_2_1"/>
      <w:bookmarkStart w:id="85" w:name="п3_2"/>
      <w:bookmarkStart w:id="86" w:name="п3_2_1"/>
      <w:bookmarkEnd w:id="85"/>
      <w:bookmarkEnd w:id="86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7" w:name="п3_2_1"/>
      <w:bookmarkStart w:id="88" w:name="п3_2_1"/>
      <w:bookmarkEnd w:id="88"/>
    </w:p>
    <w:p>
      <w:pPr>
        <w:pStyle w:val="TextBody"/>
        <w:ind w:firstLine="708"/>
        <w:rPr/>
      </w:pPr>
      <w:r>
        <w:rPr/>
        <w:t xml:space="preserve">ОКВЭД:  </w:t>
      </w:r>
      <w:r>
        <w:rPr>
          <w:i/>
        </w:rPr>
        <w:t>60.24, 50.20, 50.30, 51.70, 52.12, 55.51, 63.21.24, 70.20.2, 71.21.1, 40.10.3, 70.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89" w:name="п3_2_2"/>
      <w:bookmarkEnd w:id="89"/>
      <w:r>
        <w:rPr>
          <w:b/>
          <w:sz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90" w:name="п3_2_2"/>
      <w:bookmarkStart w:id="91" w:name="п3_2_2"/>
      <w:bookmarkEnd w:id="91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sz w:val="22"/>
        </w:rPr>
        <w:t>грузовые автоперевозки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Доля доходов эмитента от основной хозяйственной деятельности:  </w:t>
      </w:r>
      <w:r>
        <w:rPr>
          <w:i/>
          <w:iCs/>
          <w:sz w:val="22"/>
        </w:rPr>
        <w:t>85,4</w:t>
      </w:r>
      <w:r>
        <w:rPr>
          <w:sz w:val="22"/>
        </w:rPr>
        <w:t xml:space="preserve"> </w:t>
      </w:r>
      <w:r>
        <w:rPr>
          <w:i/>
          <w:sz w:val="22"/>
        </w:rPr>
        <w:t xml:space="preserve"> %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Доля доходов от основной хоз. деятельности в общих доходах эмитента за отчетный квартал: </w:t>
      </w:r>
      <w:r>
        <w:rPr>
          <w:i/>
          <w:iCs/>
          <w:sz w:val="22"/>
        </w:rPr>
        <w:t>87,3</w:t>
      </w:r>
      <w:r>
        <w:rPr>
          <w:i/>
          <w:sz w:val="22"/>
        </w:rPr>
        <w:t xml:space="preserve"> %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 от основной хозяйственной деятельности на 10 и более процентов по сравнению с предыдущим отчетным периодом: </w:t>
      </w:r>
      <w:r>
        <w:rPr>
          <w:i/>
          <w:sz w:val="22"/>
        </w:rPr>
        <w:t>+ 38,4 % 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Причины таких изменений:</w:t>
      </w:r>
      <w:r>
        <w:rPr>
          <w:i/>
          <w:sz w:val="22"/>
        </w:rPr>
        <w:t xml:space="preserve"> сезонный характер рабо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sz w:val="22"/>
        </w:rPr>
        <w:t>эмитент не ведет деятельность в нескольких страна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езонный характер основной хозяйственной деятельности эмитента: </w:t>
      </w:r>
      <w:r>
        <w:rPr>
          <w:i/>
          <w:sz w:val="22"/>
        </w:rPr>
        <w:t>присутству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2" w:name="п3_2_3"/>
      <w:r>
        <w:rPr>
          <w:b/>
          <w:sz w:val="22"/>
        </w:rPr>
        <w:t>3.2.3. Основные виды продукции (работ, услуг)</w:t>
      </w:r>
      <w:bookmarkEnd w:id="92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 квартал 2005 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выручки от автоперевозок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469 96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т общего объема выручки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Структура затрат эмитента на производство и продажу каждого вида продукции (работ, услуг), на которую приходится не менее 10 процентов общего объёма выручки от продажи продукции (работ, услуг) по указанным статьям в процентах от общей стоимости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83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статьи затра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ырьё и материал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ные комплектующие изделия, полуфабрикат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пливо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нергия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траты на оплату труд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,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кредита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ная плат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1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числения на социальные нужд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основных средств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и, включаемые в себестоимость продукци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</w:tr>
      <w:tr>
        <w:trPr>
          <w:trHeight w:val="257" w:hRule="atLeast"/>
          <w:cantSplit w:val="true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иное (водоснабжение, суточные, страховые платежи)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0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Итого: затраты на производство и продажу продукции (работ, услуг)(себестоимость)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равочно: выручка от продажи продукции (работ, услуг), % к себестоим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sz w:val="22"/>
        </w:rPr>
        <w:t xml:space="preserve"> Бухгалтерская отчетность составляется в соответствии с положениями по бухгалтерскому учету и учетной политик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93" w:name="п3_2_4"/>
      <w:bookmarkEnd w:id="93"/>
      <w:r>
        <w:rPr>
          <w:b/>
          <w:sz w:val="22"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  <w:bookmarkStart w:id="94" w:name="п3_2_4"/>
      <w:bookmarkStart w:id="95" w:name="п3_2_4"/>
      <w:bookmarkEnd w:id="95"/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1. ООО «Континенталь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21,3 % всех поставок МТЦ – поставляет запасные части к автомобиля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2. Специализированное управление № 5 ОАО «ДОРИСС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63,6 % всех поставок МТЦ – поставляет ГС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</w:t>
      </w:r>
      <w:r>
        <w:rPr>
          <w:i/>
          <w:iCs/>
          <w:sz w:val="22"/>
        </w:rPr>
        <w:t>.ООО</w:t>
      </w:r>
      <w:r>
        <w:rPr>
          <w:sz w:val="22"/>
        </w:rPr>
        <w:t xml:space="preserve"> «</w:t>
      </w:r>
      <w:r>
        <w:rPr>
          <w:i/>
          <w:iCs/>
          <w:sz w:val="22"/>
        </w:rPr>
        <w:t>АКБ – Сервис</w:t>
      </w:r>
      <w:r>
        <w:rPr>
          <w:sz w:val="22"/>
        </w:rPr>
        <w:t>»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Доля в общем объеме поставок – 14,3 % всех поставок ТМЦ – поставляет запасные части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6" w:name="п3_2_5"/>
      <w:bookmarkEnd w:id="96"/>
      <w:r>
        <w:rPr>
          <w:b/>
          <w:sz w:val="22"/>
        </w:rPr>
        <w:t>3.2.5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97" w:name="п3_2_5"/>
      <w:bookmarkStart w:id="98" w:name="п3_2_5"/>
      <w:bookmarkEnd w:id="98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Основные рынки, на которых эмитент осуществляет свою деятельность:</w:t>
      </w:r>
      <w:r>
        <w:rPr>
          <w:b/>
          <w:sz w:val="22"/>
        </w:rPr>
        <w:t xml:space="preserve"> </w:t>
      </w:r>
      <w:r>
        <w:rPr>
          <w:i/>
          <w:sz w:val="22"/>
        </w:rPr>
        <w:t>Чувашская Республик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</w:rPr>
        <w:t>1.  Специализированное управление № 5 ОАО «ДОРИСС», д</w:t>
      </w:r>
      <w:r>
        <w:rPr>
          <w:sz w:val="22"/>
        </w:rPr>
        <w:t>оля в общем объеме реализации</w:t>
      </w:r>
      <w:r>
        <w:rPr>
          <w:i/>
          <w:sz w:val="22"/>
        </w:rPr>
        <w:t xml:space="preserve">: 31,9 %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</w:rPr>
        <w:t>2. ОАО «Волгодорстрой», д</w:t>
      </w:r>
      <w:r>
        <w:rPr>
          <w:sz w:val="22"/>
        </w:rPr>
        <w:t>оля в общем объеме реализации</w:t>
      </w:r>
      <w:r>
        <w:rPr>
          <w:i/>
          <w:sz w:val="22"/>
        </w:rPr>
        <w:t>: 14,4 %.</w:t>
      </w:r>
    </w:p>
    <w:p>
      <w:pPr>
        <w:pStyle w:val="TextBody"/>
        <w:rPr/>
      </w:pP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</w:rPr>
        <w:t>конкуренция, снижение объёмов заказов основных заказчик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</w:rPr>
        <w:t>расширение сферы деятельности, поиск новых клиентов,  увеличение спектра услуг и  рабо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ab/>
      </w:r>
      <w:bookmarkStart w:id="99" w:name="п3_2_6"/>
      <w:r>
        <w:rPr>
          <w:b/>
          <w:sz w:val="22"/>
        </w:rPr>
        <w:t xml:space="preserve">3.2.6. </w:t>
      </w:r>
      <w:bookmarkEnd w:id="99"/>
      <w:r>
        <w:rPr>
          <w:b/>
          <w:sz w:val="22"/>
        </w:rPr>
        <w:t>Сведения о наличии у эмитента лиценз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sz w:val="22"/>
        </w:rPr>
        <w:t>высока вероятность продл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2"/>
        </w:rPr>
      </w:pPr>
      <w:bookmarkStart w:id="100" w:name="п3_2_7"/>
      <w:r>
        <w:rPr>
          <w:b/>
          <w:sz w:val="22"/>
        </w:rPr>
        <w:t xml:space="preserve">3.2.7. </w:t>
      </w:r>
      <w:bookmarkEnd w:id="100"/>
      <w:r>
        <w:rPr>
          <w:b/>
          <w:sz w:val="22"/>
        </w:rPr>
        <w:t>Совместная деятельность эмитент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1" w:name="п3_2_10"/>
      <w:r>
        <w:rPr>
          <w:b/>
          <w:sz w:val="22"/>
        </w:rPr>
        <w:t>3</w:t>
      </w:r>
      <w:bookmarkStart w:id="102" w:name="п3_4"/>
      <w:bookmarkEnd w:id="101"/>
      <w:r>
        <w:rPr>
          <w:b/>
          <w:sz w:val="22"/>
        </w:rPr>
        <w:t>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End w:id="10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sz w:val="22"/>
        </w:rPr>
        <w:t>в зависимости от конъюнктуры на рынке автоперевозок и финансовых результатов эмитента  – обновление автомобильного парка, снижение затрат на ГСМ при переводе транспорта на газовое топливо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3" w:name="п3_5"/>
      <w:bookmarkEnd w:id="103"/>
      <w:r>
        <w:rPr>
          <w:b/>
          <w:sz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4" w:name="п3_5"/>
      <w:bookmarkStart w:id="105" w:name="п3_5"/>
      <w:bookmarkEnd w:id="105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sz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06" w:name="п3_6"/>
      <w:bookmarkEnd w:id="106"/>
      <w:r>
        <w:rPr>
          <w:b/>
          <w:sz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7" w:name="п3_6"/>
      <w:bookmarkStart w:id="108" w:name="п3_6"/>
      <w:bookmarkEnd w:id="108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олное фирменное наименование дочернего или зависимого общества: </w:t>
      </w:r>
      <w:r>
        <w:rPr>
          <w:i/>
          <w:sz w:val="22"/>
        </w:rPr>
        <w:t>таких  обществ</w:t>
      </w:r>
      <w:r>
        <w:rPr>
          <w:sz w:val="22"/>
        </w:rPr>
        <w:t xml:space="preserve">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9" w:name="п3_7"/>
      <w:bookmarkEnd w:id="109"/>
      <w:r>
        <w:rPr>
          <w:b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ременения основ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0" w:name="п3_7"/>
      <w:bookmarkStart w:id="111" w:name="п3_7_1"/>
      <w:bookmarkStart w:id="112" w:name="п3_7"/>
      <w:bookmarkStart w:id="113" w:name="п3_7_1"/>
      <w:bookmarkEnd w:id="112"/>
      <w:bookmarkEnd w:id="113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6.1. Основные средства</w:t>
      </w:r>
    </w:p>
    <w:p>
      <w:pPr>
        <w:pStyle w:val="21"/>
        <w:rPr/>
      </w:pPr>
      <w:bookmarkStart w:id="114" w:name="п3_7_1"/>
      <w:bookmarkEnd w:id="114"/>
      <w:r>
        <w:rPr/>
        <w:t>Информация о первоначальной (восстановительной0 стоимости основных средств и сумме начисленной амортизации за 2 квартал 2005 г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67"/>
        <w:gridCol w:w="34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руппы основных средст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оначальная(восстановительная) стоимость, руб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ачисленной амртизации, ру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д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771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3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642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9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шины и оборудов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77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даточные устрой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91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водственный и хозяйственный инвента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896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ные сред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579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7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  <w:t>Результаты последней переоценке основных средств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2"/>
        <w:gridCol w:w="1663"/>
        <w:gridCol w:w="1664"/>
        <w:gridCol w:w="33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 основ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пере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после проведения переоцен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даточные 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енный и хозяйственный инвент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основные фон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ру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последние 5 заверш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нансовы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е производилась</w:t>
            </w:r>
            <w:r>
              <w:rPr>
                <w:sz w:val="2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53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sz w:val="22"/>
        </w:rPr>
        <w:t>в отчетном квартале</w:t>
      </w:r>
      <w:r>
        <w:rPr>
          <w:sz w:val="22"/>
        </w:rPr>
        <w:t xml:space="preserve"> </w:t>
      </w:r>
      <w:r>
        <w:rPr>
          <w:i/>
          <w:sz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тодика оценки (при наличии экспертного заключени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15" w:name="пIV"/>
      <w:r>
        <w:rPr>
          <w:b/>
          <w:sz w:val="22"/>
        </w:rPr>
        <w:t>IV. Сведения о финансово-хозяйственной деятельности эмитента</w:t>
      </w:r>
      <w:bookmarkEnd w:id="115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6" w:name="п4_1"/>
      <w:bookmarkStart w:id="117" w:name="п4_1"/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18" w:name="п4_1"/>
      <w:r>
        <w:rPr>
          <w:b/>
          <w:sz w:val="22"/>
        </w:rPr>
        <w:t>4.1. Результаты финансово-хозяйственной деятельности эмитента</w:t>
      </w:r>
      <w:bookmarkEnd w:id="118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09"/>
        <w:gridCol w:w="1309"/>
        <w:gridCol w:w="1309"/>
      </w:tblGrid>
      <w:tr>
        <w:trPr/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. 200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инамика, %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771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268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1,377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541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4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покрытый убыток)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499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,1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3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4,5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7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,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,72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99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Экономический анализ прибыльности/убыточности эмитента, исходя из динамики приведенных показателей: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Показатель чистой прибыли Эмитента в отчетном периоде вырос., что является положительным фактором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Производительность труда (характеризует объём выпущенной продукции на одного работника) так же выросла на 31,4 %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Рентабельность активов и собственного капитала Эмитента показывает, что прибыль на 1 рубль стоимости активов и 1 рубль собственного капитала составила 3 и 2,5  копейки, т.е. эффективность использования средств, принадлежащих собственникам предприятия, а так же заемных средств не  высока. Рентабельность продукции Эмитента выросла и составила 4,8 %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4.2. Ликвидность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казатели, характеризующие ликвидность эмитента за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3"/>
        <w:gridCol w:w="1434"/>
        <w:gridCol w:w="1434"/>
      </w:tblGrid>
      <w:tr>
        <w:trPr/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. 200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оборотные средства, 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198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575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,152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втономии собственных средств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,3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,8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0,628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стоянного актива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,3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4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,068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эффициент ликвидности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,6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2,7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24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ый коэффициент ликвидности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1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9,7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1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в отчетном периоде выросли, что говорит о росте финансирования внеоборотных активов (основных средств и нематериальных активов) собственными средствами предприятия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Коэффициенту финансовой зависимости несколько увеличился, но незначительно. Значение этого коэффициента значительно ниже предельного (80 %), это свидетельство того, что требования к Эмитенту внешних кредиторов незначительны, что говорит о финансовой устойчивости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Обеспеченность запасов собственными оборотными средствами (показатель того, в какой мере материальные запасы покрыты собственными средствами) в отчетном периоде несколько снизилась.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Индекс постоянного актива (отражает отношение внеоборотных активов и средств, отвлеченных в долгосрочную дебиторскую задолженность к собственным средствам) незначительно снизился и не превышает критический уровень в 90 %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Текущий коэффициент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выше нормативного в 200 %, т.е. Эмитент далёк от признаков несостоятель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Быстрый коэффициент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а  вырос  и превышает критическое значение (100 %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19" w:name="п4_3"/>
      <w:r>
        <w:rPr>
          <w:b/>
          <w:sz w:val="22"/>
        </w:rPr>
        <w:t xml:space="preserve">4.3. Размер, структура и достаточность капитала и оборотных средств эмитента </w:t>
      </w:r>
      <w:bookmarkEnd w:id="119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0" w:name="п4_3_1"/>
      <w:bookmarkStart w:id="121" w:name="п4_3_1"/>
      <w:bookmarkEnd w:id="12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2" w:name="п4_3_1"/>
      <w:bookmarkStart w:id="123" w:name="п4_3_1"/>
      <w:bookmarkEnd w:id="123"/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496"/>
        <w:gridCol w:w="1496"/>
        <w:gridCol w:w="1496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в. 20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в. 20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уставного капитала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62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862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мер </w:t>
            </w:r>
            <w:r>
              <w:rPr>
                <w:b/>
                <w:sz w:val="20"/>
              </w:rPr>
              <w:t>резервного капитала</w:t>
            </w:r>
            <w:r>
              <w:rPr>
                <w:sz w:val="20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 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 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мер </w:t>
            </w:r>
            <w:r>
              <w:rPr>
                <w:b/>
                <w:sz w:val="20"/>
              </w:rPr>
              <w:t>добавочного капитала</w:t>
            </w:r>
            <w:r>
              <w:rPr>
                <w:sz w:val="20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 660 3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 660 3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распределенная чистая прибыль, руб: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499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39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сумма капитала, руб.: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772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 08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642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ы средней реализуемост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86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436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,760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ленно реализуемые активы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187 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312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531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, краткосрочные    финансовые вложения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sz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Политика эмитента по финансированию оборотных средств: </w:t>
      </w:r>
      <w:r>
        <w:rPr>
          <w:i/>
          <w:sz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24" w:name="п4_3_4"/>
      <w:r>
        <w:rPr>
          <w:b/>
          <w:sz w:val="22"/>
        </w:rPr>
        <w:t>4.3.2. Финансовые вложения эмитента</w:t>
      </w:r>
      <w:bookmarkEnd w:id="124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40"/>
        <w:rPr/>
      </w:pPr>
      <w:r>
        <w:rPr>
          <w:color w:val="000000"/>
        </w:rPr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color w:val="000000"/>
        </w:rPr>
        <w:t>нет.</w:t>
      </w:r>
    </w:p>
    <w:p>
      <w:pPr>
        <w:pStyle w:val="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5" w:name="п4_3_5"/>
      <w:bookmarkEnd w:id="125"/>
      <w:r>
        <w:rPr>
          <w:b/>
          <w:sz w:val="22"/>
        </w:rPr>
        <w:t>4.3.3. Нематериальные активы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26" w:name="п4_3_5"/>
      <w:bookmarkStart w:id="127" w:name="п4_3_5"/>
      <w:bookmarkEnd w:id="127"/>
    </w:p>
    <w:p>
      <w:pPr>
        <w:pStyle w:val="Normal"/>
        <w:ind w:firstLine="540"/>
        <w:jc w:val="both"/>
        <w:rPr>
          <w:i/>
          <w:i/>
        </w:rPr>
      </w:pPr>
      <w:r>
        <w:rPr>
          <w:sz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sz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28" w:name="п4_4"/>
      <w:bookmarkEnd w:id="128"/>
      <w:r>
        <w:rPr>
          <w:b/>
          <w:sz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129" w:name="п4_4"/>
      <w:bookmarkStart w:id="130" w:name="п4_4"/>
      <w:bookmarkEnd w:id="130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sz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31" w:name="п4_5"/>
      <w:bookmarkEnd w:id="131"/>
      <w:r>
        <w:rPr>
          <w:b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32" w:name="п4_5"/>
      <w:bookmarkStart w:id="133" w:name="п4_5"/>
      <w:bookmarkEnd w:id="133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: </w:t>
      </w:r>
      <w:r>
        <w:rPr>
          <w:i/>
          <w:sz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ые факторы, оказывающие влияние на состояние отрасли: </w:t>
      </w:r>
      <w:r>
        <w:rPr>
          <w:i/>
          <w:sz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оценка результатов деятельности эмитента в данной отрасли: </w:t>
      </w:r>
      <w:r>
        <w:rPr>
          <w:i/>
          <w:sz w:val="22"/>
        </w:rPr>
        <w:t>В соответствии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sz w:val="22"/>
        </w:rPr>
        <w:t>наличие крупного заказчика на оказываемы эмитентом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Факторы и условия, влияющие на деятельность эмитента: </w:t>
      </w:r>
      <w:r>
        <w:rPr>
          <w:i/>
          <w:sz w:val="22"/>
        </w:rPr>
        <w:t>рост стоимости ГСМ, рост стоимости нового автотранспорта, рост обязательных платежей  и сборов (обязательно страхование автогражданской ответственности, необходимость оборудования автотранспорта светоотражающим оборудованием и пр.), ущерб в результате дорожно-транспортных происшествий, платежеспособный спрос на авто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sz w:val="22"/>
        </w:rPr>
        <w:t xml:space="preserve"> на данные факторы и условия общество не имеет вли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sz w:val="22"/>
        </w:rPr>
        <w:t>рост стоимости ГСМ, рост стоимости нового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34" w:name="пV"/>
      <w:bookmarkEnd w:id="134"/>
      <w:r>
        <w:rPr>
          <w:b/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35" w:name="пV"/>
      <w:bookmarkStart w:id="136" w:name="п5_1"/>
      <w:bookmarkStart w:id="137" w:name="пV"/>
      <w:bookmarkStart w:id="138" w:name="п5_1"/>
      <w:bookmarkEnd w:id="137"/>
      <w:bookmarkEnd w:id="138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39" w:name="п5_1"/>
      <w:bookmarkStart w:id="140" w:name="п5_1"/>
      <w:bookmarkEnd w:id="140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/>
      </w:pPr>
      <w:r>
        <w:rPr>
          <w:i/>
          <w:sz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</w:rPr>
        <w:t>Компетенция Совета директоров (из</w:t>
      </w:r>
      <w:r>
        <w:rPr>
          <w:i/>
        </w:rPr>
        <w:t xml:space="preserve"> </w:t>
      </w:r>
      <w:r>
        <w:rPr>
          <w:i/>
          <w:sz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sz w:val="22"/>
        </w:rPr>
      </w:pPr>
      <w:r>
        <w:rPr>
          <w:i/>
          <w:sz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sz w:val="22"/>
        </w:rPr>
      </w:pPr>
      <w:r>
        <w:rPr>
          <w:i/>
          <w:sz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sz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1" w:name="п5_2"/>
      <w:bookmarkEnd w:id="141"/>
      <w:r>
        <w:rPr>
          <w:b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42" w:name="п5_2"/>
      <w:bookmarkStart w:id="143" w:name="п5_2"/>
      <w:bookmarkEnd w:id="143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ерсональный состав органа управления (пункт 5.1, за исключением общего собрания акционеров (участников)):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670"/>
        <w:gridCol w:w="2671"/>
        <w:gridCol w:w="1126"/>
        <w:gridCol w:w="12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ата рож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и в УК эмитента, 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ркадь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ивильский совхоз-техникум в 1979 г. по специальности механизация сельского хозяй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003г. - технический директор ОАО «АТП № 2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Кацман 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 г – по настоящее время - Генеральный директор ОАО «АТП № 2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 г. по настоящее время – заместитель генерального директора по экономике и финансам ОАО «АТП №2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01.1999 – 20.07.1999 экономист- финансист ОАО «АТП №2»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1.07.1999- 15.11.2000 г. зам. гл. бух. ОАО «АТП №2»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6.11.2000 – главный  бухгалтер ОАО «АТП №2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Вер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номико-технологический техникум по специальности планирование на предприятиях пищевой промышленности в 1982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01.1999-24.03.200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хгалтер ОАО «АТП-№2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25.03.2002- зам. главного бухгалтера ОАО «АТП-№2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sz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Генеральный директор:  </w:t>
      </w:r>
      <w:r>
        <w:rPr>
          <w:i/>
          <w:sz w:val="22"/>
        </w:rPr>
        <w:t>Кацман Лев Исаакович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4" w:name="п5_3"/>
      <w:bookmarkEnd w:id="144"/>
      <w:r>
        <w:rPr>
          <w:b/>
          <w:sz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  <w:bookmarkStart w:id="145" w:name="п5_3"/>
      <w:bookmarkStart w:id="146" w:name="п5_3"/>
      <w:bookmarkEnd w:id="146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sz w:val="22"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sz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7" w:name="п5_4"/>
      <w:r>
        <w:rPr>
          <w:b/>
          <w:sz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8" w:name="п5_4"/>
      <w:r>
        <w:rPr>
          <w:b/>
          <w:sz w:val="22"/>
        </w:rPr>
        <w:t>за финансово-хозяйственной деятельностью эмитента</w:t>
      </w:r>
      <w:bookmarkEnd w:id="148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</w:rPr>
      </w:pPr>
      <w:r>
        <w:rPr>
          <w:sz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84"/>
        <w:gridCol w:w="1426"/>
        <w:gridCol w:w="1194"/>
        <w:gridCol w:w="2307"/>
        <w:gridCol w:w="1288"/>
        <w:gridCol w:w="1317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и за последние 5 ле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огданова Валентина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  – кладовщик 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тров Федор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г. – маляр 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ушкина Людмила Фед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 специаль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999 г. – начальник отдела эксплуатации 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sz w:val="22"/>
        </w:rPr>
        <w:t>родственных связей не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9" w:name="п5_6"/>
      <w:r>
        <w:rPr>
          <w:b/>
          <w:sz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0" w:name="п5_6"/>
      <w:r>
        <w:rPr>
          <w:b/>
          <w:sz w:val="22"/>
        </w:rPr>
        <w:t>расходов по органу контроля за финансово-хозяйственной деятельностью эмитента</w:t>
      </w:r>
      <w:bookmarkEnd w:id="15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>
          <w:color w:val="000000"/>
        </w:rPr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color w:val="000000"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51" w:name="п5_7"/>
      <w:r>
        <w:rPr>
          <w:b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51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1"/>
      </w:tblGrid>
      <w:tr>
        <w:trPr>
          <w:trHeight w:val="492" w:hRule="atLeast"/>
        </w:trPr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. 200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. 200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 964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094 4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640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денежных средств, направленных социальное обеспечение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95 3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40 2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,06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460 1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634 6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,095</w:t>
            </w:r>
          </w:p>
        </w:tc>
      </w:tr>
    </w:tbl>
    <w:p>
      <w:pPr>
        <w:pStyle w:val="Normal"/>
        <w:rPr>
          <w:i/>
          <w:i/>
        </w:rPr>
      </w:pPr>
      <w:r>
        <w:rPr>
          <w:sz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sz w:val="22"/>
        </w:rPr>
        <w:t>не является существенны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sz w:val="22"/>
        </w:rPr>
        <w:t>нет.</w:t>
      </w:r>
    </w:p>
    <w:p>
      <w:pPr>
        <w:pStyle w:val="Normal"/>
        <w:jc w:val="both"/>
        <w:rPr/>
      </w:pPr>
      <w:r>
        <w:rPr>
          <w:sz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 (например: известные в России и мире изобретатели и рационализаторы; лица, награжденные Государственными премиями РФ; лиц, чьи изобретения широко используются обществом): </w:t>
      </w:r>
      <w:r>
        <w:rPr>
          <w:i/>
          <w:sz w:val="22"/>
        </w:rPr>
        <w:t>нет</w:t>
      </w:r>
    </w:p>
    <w:p>
      <w:pPr>
        <w:pStyle w:val="Normal"/>
        <w:jc w:val="both"/>
        <w:rPr/>
      </w:pPr>
      <w:r>
        <w:rPr>
          <w:sz w:val="22"/>
        </w:rPr>
        <w:t>Профсоюзный орган (указывается при наличии): имеется</w:t>
      </w:r>
      <w:r>
        <w:rPr>
          <w:i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2" w:name="п5_8"/>
      <w:bookmarkEnd w:id="152"/>
      <w:r>
        <w:rPr>
          <w:b/>
          <w:sz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53" w:name="п5_8"/>
      <w:bookmarkStart w:id="154" w:name="п5_8"/>
      <w:bookmarkEnd w:id="154"/>
    </w:p>
    <w:p>
      <w:pPr>
        <w:pStyle w:val="Normal"/>
        <w:ind w:firstLine="540"/>
        <w:rPr/>
      </w:pPr>
      <w:r>
        <w:rPr>
          <w:sz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sz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55" w:name="пVI"/>
      <w:bookmarkEnd w:id="155"/>
      <w:r>
        <w:rPr>
          <w:b/>
          <w:sz w:val="22"/>
        </w:rPr>
        <w:t>VI. Сведения об акционерах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56" w:name="пVI"/>
      <w:bookmarkStart w:id="157" w:name="п6_1"/>
      <w:bookmarkStart w:id="158" w:name="пVI"/>
      <w:bookmarkStart w:id="159" w:name="п6_1"/>
      <w:bookmarkEnd w:id="158"/>
      <w:bookmarkEnd w:id="159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60" w:name="п6_1"/>
      <w:bookmarkStart w:id="161" w:name="п6_1"/>
      <w:bookmarkEnd w:id="161"/>
    </w:p>
    <w:p>
      <w:pPr>
        <w:pStyle w:val="Normal"/>
        <w:rPr>
          <w:sz w:val="22"/>
        </w:rPr>
      </w:pPr>
      <w:r>
        <w:rPr>
          <w:sz w:val="22"/>
        </w:rPr>
        <w:t>Общее количество лиц, зарегистрированных в реестре акционеров эмитента на дату окончания квартала: 28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ее количество номинальных держателей акций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2" w:name="п6_2"/>
      <w:bookmarkEnd w:id="162"/>
      <w:r>
        <w:rPr>
          <w:b/>
          <w:sz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63" w:name="п6_2"/>
      <w:bookmarkStart w:id="164" w:name="п6_2"/>
      <w:bookmarkEnd w:id="164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06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5" w:name="п6_3"/>
      <w:bookmarkEnd w:id="165"/>
      <w:r>
        <w:rPr>
          <w:b/>
          <w:sz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66" w:name="п6_3"/>
      <w:bookmarkStart w:id="167" w:name="п6_3"/>
      <w:bookmarkEnd w:id="167"/>
    </w:p>
    <w:p>
      <w:pPr>
        <w:pStyle w:val="Normal"/>
        <w:rPr>
          <w:sz w:val="22"/>
        </w:rPr>
      </w:pPr>
      <w:r>
        <w:rPr>
          <w:sz w:val="22"/>
        </w:rPr>
        <w:t>Доля государства (муниципального образования) в уставном капитале эмитента:0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sz w:val="22"/>
        </w:rPr>
        <w:t>не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8" w:name="п6_4"/>
      <w:r>
        <w:rPr>
          <w:b/>
          <w:sz w:val="22"/>
        </w:rPr>
        <w:t>6.4. Сведения об ограничениях на участие в уставном капитале эмитента</w:t>
      </w:r>
      <w:bookmarkEnd w:id="168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Иные ограничения, связанные с участием в уставном капитале эмитента: </w:t>
      </w:r>
      <w:r>
        <w:rPr>
          <w:i/>
          <w:sz w:val="22"/>
        </w:rPr>
        <w:t>не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69" w:name="п6_5"/>
      <w:bookmarkEnd w:id="169"/>
      <w:r>
        <w:rPr>
          <w:b/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bookmarkStart w:id="170" w:name="п6_5"/>
      <w:bookmarkStart w:id="171" w:name="п6_5"/>
      <w:bookmarkEnd w:id="171"/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3560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6.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нистерство государственного имущества Ч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нистерство государственного имуществ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05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05.2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,41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05.200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закрытия реестр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30.06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2" w:name="п6_6"/>
      <w:bookmarkEnd w:id="172"/>
      <w:r>
        <w:rPr>
          <w:b/>
          <w:sz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73" w:name="п6_6"/>
      <w:bookmarkStart w:id="174" w:name="п6_6"/>
      <w:bookmarkEnd w:id="174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175" w:name="п6_7"/>
      <w:bookmarkEnd w:id="175"/>
      <w:r>
        <w:rPr/>
        <w:t>6.7. Сведения о размере дебиторской задолженности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244"/>
        <w:gridCol w:w="2068"/>
      </w:tblGrid>
      <w:tr>
        <w:trPr>
          <w:trHeight w:val="210" w:hRule="atLeast"/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деб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наступления платежа</w:t>
            </w:r>
          </w:p>
        </w:tc>
      </w:tr>
      <w:tr>
        <w:trPr>
          <w:trHeight w:val="300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од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ыше одного года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купателей и заказчиков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87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90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73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90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 векселям к получению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 авансам выданным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ая дебиторская задолженн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90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1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90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29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80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итого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14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bookmarkStart w:id="176" w:name="п6_7"/>
      <w:bookmarkEnd w:id="176"/>
      <w:r>
        <w:rPr>
          <w:sz w:val="22"/>
        </w:rPr>
        <w:t>Дебитор, на долю которого приходится не менее 10 % от общей суммы дебиторской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1)ОАО «Волгодорстро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сумма дебиторской задолженности: </w:t>
      </w:r>
      <w:r>
        <w:rPr>
          <w:i/>
          <w:sz w:val="22"/>
        </w:rPr>
        <w:t>529 920 рублей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2"/>
        </w:rPr>
      </w:pPr>
      <w:r>
        <w:rPr>
          <w:iCs/>
          <w:sz w:val="22"/>
        </w:rPr>
        <w:t>2)Специализированное управление № 5 ОАО «Дорисс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сумма дебиторской задолженности: </w:t>
      </w:r>
      <w:r>
        <w:rPr>
          <w:i/>
          <w:iCs/>
          <w:sz w:val="22"/>
        </w:rPr>
        <w:t>759475</w:t>
      </w:r>
      <w:r>
        <w:rPr>
          <w:i/>
          <w:sz w:val="22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ебиторов аффилированных лиц Эмитен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77" w:name="пVII"/>
      <w:r>
        <w:rPr>
          <w:b/>
          <w:sz w:val="22"/>
        </w:rPr>
        <w:t>VII. Бухгалтерская отчетность эмитента и иная финансовая информация</w:t>
      </w:r>
      <w:bookmarkEnd w:id="17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78" w:name="п7_1"/>
      <w:bookmarkStart w:id="179" w:name="п7_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0" w:name="п7_1"/>
      <w:r>
        <w:rPr>
          <w:b/>
          <w:sz w:val="22"/>
        </w:rPr>
        <w:t>7.1. Годовая бухгалтерская отчетность эмитента</w:t>
      </w:r>
      <w:bookmarkEnd w:id="180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В отчетном периоде не предоставляется.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1" w:name="п7_2"/>
      <w:r>
        <w:rPr>
          <w:b/>
          <w:sz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2" w:name="п7_2"/>
      <w:r>
        <w:rPr>
          <w:b/>
          <w:sz w:val="22"/>
        </w:rPr>
        <w:t>завершенный отчетный квартал</w:t>
      </w:r>
      <w:bookmarkEnd w:id="182"/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3" w:name="п7_3"/>
      <w:bookmarkEnd w:id="183"/>
      <w:r>
        <w:rPr>
          <w:b/>
          <w:sz w:val="22"/>
        </w:rPr>
        <w:t>7.3. Сводная бухгалтерская отчетность эмитента за три последни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вершенных финансовых года или за кажды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184" w:name="п7_3"/>
      <w:bookmarkStart w:id="185" w:name="п7_3"/>
      <w:bookmarkEnd w:id="185"/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rFonts w:cs="Times New Roman" w:ascii="Times New Roman" w:hAnsi="Times New Roman"/>
          <w:i/>
          <w:color w:val="000000"/>
        </w:rPr>
        <w:t>эмитент не имеет филиалов и представительств.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</w:rPr>
        <w:t>7.4.Сведения об учетной политике эмитента</w:t>
      </w:r>
      <w:r>
        <w:rPr>
          <w:sz w:val="22"/>
        </w:rPr>
        <w:t>.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Учетная политика на 2005 год утверждена приказом по ОАО «АТП № 2» № 566 от 30 декабря 2005 г. и характеризуется следующим порядком формирования бухгалтерской отче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Бухгалтерский учет  ведется в соответствии с Федеральным законом от 21.11.96 №  129-ФЗ (с  последующими изменениями) «О бухгалтерском учете», Положением по ведению бухгалтерского учета и бухгалтерской отчетности в РФ, утвержденным Приказом Минфина России от 29.07. 98 г. № 34, действующими положениями по бухгалтерскому учету (ПБУ),Планом счетов бухгалтерского учета финансово-хозяйственной деятельности предприятий, утвержденным Приказом Минфина РФ от 31.10.2000 г. № 94 н, Инструкцией по его применению и ПБУ 18/02 утвержденным приказом Минфина РФ от 19.11.2002 г. №114 н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.Использует журнально-ордерную форму бухгалтерского учета в соответствии с письмом Минфина СССР от 8 марта 1960 г. № 63 «Об Инструкции по применению единой журнально -ордерной формы счетоводства (</w:t>
      </w:r>
      <w:r>
        <w:rPr/>
        <w:t xml:space="preserve">с </w:t>
      </w:r>
      <w:r>
        <w:rPr>
          <w:sz w:val="22"/>
        </w:rPr>
        <w:t>учетом Рекомендаций по применению учетных регистров бухгалтерского учета на предприятиях, приведенных в письме Минфина России от 24 июля 1992 г. № 59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ля ведения налогового учета  использовать  данные бухгалтерского учета и формировать регистры учета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ля обеспечения достоверности бухгалтерской отчетности в организации проводится инвентаризация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Установить, что выручка от реализации продукции (работ, услуг) определяется по «ОТГРУЗКЕ» товаров (выполнению работ, услуг) и предъявлению покупателю ( заказчику) расчетных документов.               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К основным средствам относить стоимость средств труда, предел стоимости, которых на дату приобретения за единицу  10000 рублей  для бухгалтерского  и  налогового учета.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Срок полезного использования основных средств определять исходя из централизованных норм и начисление амортизации основных средств в бухгалтерском учете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рок полезного использования основных средств по налоговому учету определять согласно классификации основных средств по  Постановлению  №1 от 1 января 2002 года и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Амортизационные отчисления  нематериальных активов  производятся линейным способом исходя из срока полезного использования нематериальных активов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Затраты на приобретение компьютерных программ отражаются как расходы будущих периодов и подлежат списанию в течение срока полезного использования. Срок полезного использования установить в течении 3 (трех) лет. По другим затратам расходов будущих периодов, списание  определ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словиями, в соответствии с которыми произведены данные расходы и действующим законодательством.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Товары учитываются по покупной стоим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Материальные ценности учитываются на счете 10 «Материалы» 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актической себестоимости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рганизация затрат на производство. Затраты на производ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укции  (работ и услуг) собирать на счете 20 «Основное производств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Затраты общепроизводственного назначения на счете 25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Затраты общехозяйственного назначения собирать на счете 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Общехозяйственные расходы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 связи с тем, затраты общепроизводственного и общехозяйственного назначения образуются в результате оказания автотранспортных услуг, что является основным видом деятельности, счет 25 и 26 закрыть  счетом 20 , а счет 20 закрыть счетом 90.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При ОАО АТП № 2 имеется столовая, которая находится в административно - производственном здании  предприятия, то есть  не является  территориально обособленным подразделением, в связи с этим, по данному виду деятельности  не исчислять отдельный финансовый результат в соответствии со ст.275.1 налогового кодекса  Российской Федерации.</w:t>
      </w:r>
    </w:p>
    <w:p>
      <w:pPr>
        <w:pStyle w:val="Normal"/>
        <w:jc w:val="both"/>
        <w:rPr>
          <w:color w:val="FFFFFF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.Отчетным годом считать период с 1 января по 31 декабря</w:t>
      </w:r>
      <w:r>
        <w:rPr>
          <w:sz w:val="22"/>
        </w:rPr>
        <w:t xml:space="preserve"> включительно.</w:t>
      </w:r>
    </w:p>
    <w:p>
      <w:pPr>
        <w:pStyle w:val="Normal"/>
        <w:jc w:val="both"/>
        <w:rPr>
          <w:color w:val="C0C0C0"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огласно   п.3 статьи 9 Федерального закона от 23.07.98 № 123 -Ф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О бухгалтерском учете» и пункту 14 Положения по ведению бухгалтер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та в организации имеется перечень лиц, имеющих право подписи первич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ов утвержденный руководителем организации (см. приложение №1).</w:t>
      </w:r>
    </w:p>
    <w:p>
      <w:pPr>
        <w:pStyle w:val="21"/>
        <w:jc w:val="both"/>
        <w:rPr/>
      </w:pPr>
      <w:r>
        <w:rPr/>
        <w:t xml:space="preserve">             </w:t>
      </w:r>
      <w:r>
        <w:rPr/>
        <w:t>При расчете безналичному расчету выдать сотрудникам деньги в подотчет согласно утвержденного перечня в приложении № 2  и соблюдать Порядок ведения  кассовых операций  в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 исключительных случаях допускается использование работником личных денег, которые будут компенсированы после составления авансового отче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ервичным  документом для списания  запасных  частей явля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кт передачи транспортного средства на техническое обслуживание, текущий ремонт и использование запасных частей на указанные виды обслуживания, разработанный ОАО АТП №2.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.Не создавать резервы на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едстоящую оплату отпусков работникам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емонт основных фондов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езервы сомнительных долгов по расчетам с другими организациями и гражданами за реализованную продук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86" w:name="п7_4"/>
      <w:bookmarkEnd w:id="186"/>
      <w:r>
        <w:rPr>
          <w:b/>
          <w:sz w:val="22"/>
        </w:rPr>
        <w:t>7.5. Сведения об общей сумме экспорта, а также о доле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</w:rPr>
      </w:pPr>
      <w:bookmarkStart w:id="187" w:name="п7_4"/>
      <w:bookmarkEnd w:id="187"/>
      <w:r>
        <w:rPr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sz w:val="22"/>
        </w:rPr>
        <w:t xml:space="preserve">Продажу продукции на экспорт общество не производит.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8" w:name="п7_5"/>
      <w:r>
        <w:rPr>
          <w:b/>
          <w:sz w:val="22"/>
        </w:rPr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188"/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За отчетный период изменения в составе недвижимого имущества общества не было.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9" w:name="п7_6"/>
      <w:r>
        <w:rPr>
          <w:b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89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</w:rPr>
        <w:t>таких процессов не было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0" w:name="пVIII"/>
      <w:bookmarkEnd w:id="190"/>
      <w:r>
        <w:rPr>
          <w:b/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1" w:name="пVIII"/>
      <w:bookmarkStart w:id="192" w:name="п8_1"/>
      <w:bookmarkEnd w:id="191"/>
      <w:bookmarkEnd w:id="192"/>
      <w:r>
        <w:rPr>
          <w:b/>
          <w:sz w:val="22"/>
        </w:rPr>
        <w:t>8.1. Дополнительные сведения об эмитент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3" w:name="п8_1"/>
      <w:bookmarkStart w:id="194" w:name="п8_1_1"/>
      <w:bookmarkEnd w:id="193"/>
      <w:bookmarkEnd w:id="194"/>
      <w:r>
        <w:rPr>
          <w:b/>
          <w:sz w:val="22"/>
        </w:rPr>
        <w:t xml:space="preserve"> </w:t>
      </w:r>
      <w:r>
        <w:rPr>
          <w:b/>
          <w:sz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5" w:name="п8_1_1"/>
      <w:bookmarkStart w:id="196" w:name="п8_1_1"/>
      <w:bookmarkEnd w:id="196"/>
    </w:p>
    <w:p>
      <w:pPr>
        <w:pStyle w:val="Normal"/>
        <w:ind w:firstLine="540"/>
        <w:rPr/>
      </w:pPr>
      <w:r>
        <w:rPr>
          <w:sz w:val="22"/>
        </w:rPr>
        <w:t xml:space="preserve">Количество обыкновенных именных акций: </w:t>
      </w:r>
      <w:r>
        <w:rPr>
          <w:i/>
          <w:sz w:val="22"/>
        </w:rPr>
        <w:t>7725</w:t>
      </w:r>
    </w:p>
    <w:p>
      <w:pPr>
        <w:pStyle w:val="Normal"/>
        <w:ind w:firstLine="540"/>
        <w:rPr/>
      </w:pPr>
      <w:r>
        <w:rPr>
          <w:sz w:val="22"/>
        </w:rPr>
        <w:t xml:space="preserve">Общая номинальная стоимость обыкновенных именных акций: </w:t>
      </w:r>
      <w:r>
        <w:rPr>
          <w:i/>
          <w:sz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</w:rPr>
        <w:t xml:space="preserve">Доля обыкновенных акций в уставном капитале эмитента: </w:t>
      </w:r>
      <w:r>
        <w:rPr>
          <w:i/>
          <w:sz w:val="22"/>
        </w:rPr>
        <w:t>100%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7" w:name="п8_1_2"/>
      <w:r>
        <w:rPr>
          <w:b/>
          <w:sz w:val="22"/>
        </w:rPr>
        <w:t>8.1.2. Сведения об изменении размера уставного капитала эмитента</w:t>
      </w:r>
      <w:bookmarkEnd w:id="197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9"/>
        <w:gridCol w:w="1683"/>
        <w:gridCol w:w="1683"/>
        <w:gridCol w:w="2805"/>
        <w:gridCol w:w="1248"/>
      </w:tblGrid>
      <w:tr>
        <w:trPr>
          <w:trHeight w:val="794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 решени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УК до изменения, руб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 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эмитента, принявший решение об изменении УК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ротокола собр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УК после изменений, ру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1.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8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е собрание акцион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н от 12.11.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 87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 8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ведомление РО ФКЦБ в Приволжском федеральном округе от 26.11.2003г. за исх.2549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862,5</w:t>
            </w:r>
          </w:p>
        </w:tc>
      </w:tr>
    </w:tbl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8" w:name="п8_1_3"/>
      <w:bookmarkEnd w:id="198"/>
      <w:r>
        <w:rPr>
          <w:b/>
          <w:sz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9" w:name="п8_1_3"/>
      <w:bookmarkStart w:id="200" w:name="п8_1_3"/>
      <w:bookmarkEnd w:id="200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название фонда: </w:t>
      </w:r>
      <w:r>
        <w:rPr>
          <w:rFonts w:cs="Times New Roman" w:ascii="Times New Roman" w:hAnsi="Times New Roman"/>
          <w:i/>
          <w:color w:val="000000"/>
        </w:rPr>
        <w:t>Резервный фонд</w:t>
      </w:r>
    </w:p>
    <w:p>
      <w:pPr>
        <w:pStyle w:val="Normal"/>
        <w:rPr/>
      </w:pPr>
      <w:r>
        <w:rPr>
          <w:sz w:val="22"/>
        </w:rPr>
        <w:t>размер фонда, установленный учредительными документами:  5</w:t>
      </w:r>
      <w:r>
        <w:rPr>
          <w:i/>
          <w:sz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</w:rPr>
        <w:t xml:space="preserve">размер фонда в денежном выражении на дату окончания каждого завершенного финансового года: </w:t>
      </w:r>
      <w:r>
        <w:rPr>
          <w:i/>
          <w:sz w:val="22"/>
        </w:rPr>
        <w:t>725 руб.</w:t>
      </w:r>
      <w:r>
        <w:rPr>
          <w:sz w:val="22"/>
        </w:rPr>
        <w:t xml:space="preserve"> размер фонда в процентах от уставного капитала: </w:t>
      </w:r>
      <w:r>
        <w:rPr>
          <w:i/>
          <w:sz w:val="22"/>
        </w:rPr>
        <w:t>0,17 %</w:t>
      </w:r>
    </w:p>
    <w:p>
      <w:pPr>
        <w:pStyle w:val="Normal"/>
        <w:rPr/>
      </w:pPr>
      <w:r>
        <w:rPr>
          <w:sz w:val="22"/>
        </w:rPr>
        <w:t xml:space="preserve">размер отчислений в фонд в течение каждого завершенного финансового года: </w:t>
      </w:r>
      <w:r>
        <w:rPr>
          <w:i/>
          <w:sz w:val="22"/>
        </w:rPr>
        <w:t>2001 год – 725 руб., 2003 г. – 23 603 руб.</w:t>
      </w:r>
    </w:p>
    <w:p>
      <w:pPr>
        <w:pStyle w:val="Normal"/>
        <w:jc w:val="both"/>
        <w:rPr/>
      </w:pPr>
      <w:r>
        <w:rPr>
          <w:sz w:val="22"/>
        </w:rPr>
        <w:t xml:space="preserve">размер средств фонда, использованных в течение каждого завершенного финансового года и направления использования этих средств: </w:t>
      </w:r>
      <w:r>
        <w:rPr>
          <w:i/>
          <w:sz w:val="22"/>
        </w:rPr>
        <w:t>не расходовался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bookmarkStart w:id="201" w:name="п8_1_4"/>
      <w:bookmarkEnd w:id="201"/>
      <w:r>
        <w:rPr>
          <w:b/>
          <w:sz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202" w:name="п8_1_4"/>
      <w:bookmarkStart w:id="203" w:name="п8_1_4"/>
      <w:bookmarkEnd w:id="203"/>
    </w:p>
    <w:p>
      <w:pPr>
        <w:pStyle w:val="Normal"/>
        <w:ind w:firstLine="540"/>
        <w:rPr/>
      </w:pPr>
      <w:r>
        <w:rPr>
          <w:sz w:val="22"/>
        </w:rPr>
        <w:t xml:space="preserve">Наименование высшего органа управления эмитента: </w:t>
      </w:r>
      <w:r>
        <w:rPr>
          <w:i/>
          <w:sz w:val="22"/>
        </w:rPr>
        <w:t>Общее собрание акционер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rPr>
          <w:sz w:val="22"/>
        </w:rPr>
      </w:pPr>
      <w:r>
        <w:rPr>
          <w:sz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rPr/>
      </w:pPr>
      <w:r>
        <w:rPr>
          <w:sz w:val="22"/>
        </w:rPr>
        <w:t>Порядок направления (предъявления) таких требований:</w:t>
      </w:r>
      <w:r>
        <w:rPr>
          <w:i/>
          <w:sz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rPr/>
      </w:pPr>
      <w:r>
        <w:rPr>
          <w:sz w:val="22"/>
        </w:rPr>
        <w:t>Порядок определения даты проведения собрания акционеров (согласно Уставу):</w:t>
      </w:r>
      <w:r>
        <w:rPr>
          <w:i/>
          <w:sz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rPr/>
      </w:pPr>
      <w:r>
        <w:rPr>
          <w:sz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sz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sz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04" w:name="п8_1_5"/>
      <w:bookmarkEnd w:id="204"/>
      <w:r>
        <w:rPr>
          <w:b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роцентами обыкновенных акц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5" w:name="п8_1_5"/>
      <w:bookmarkStart w:id="206" w:name="п8_1_5"/>
      <w:bookmarkEnd w:id="206"/>
    </w:p>
    <w:p>
      <w:pPr>
        <w:pStyle w:val="Normal"/>
        <w:ind w:firstLine="540"/>
        <w:jc w:val="both"/>
        <w:rPr/>
      </w:pPr>
      <w:r>
        <w:rPr>
          <w:sz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07" w:name="п8_1_6"/>
      <w:bookmarkEnd w:id="207"/>
      <w:r>
        <w:rPr>
          <w:b/>
          <w:sz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  <w:bookmarkStart w:id="208" w:name="п8_1_6"/>
      <w:bookmarkStart w:id="209" w:name="п8_1_6"/>
      <w:bookmarkEnd w:id="209"/>
    </w:p>
    <w:p>
      <w:pPr>
        <w:pStyle w:val="2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0" w:name="п8_1_7"/>
      <w:bookmarkEnd w:id="210"/>
      <w:r>
        <w:rPr>
          <w:b/>
          <w:sz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11" w:name="п8_1_7"/>
      <w:bookmarkStart w:id="212" w:name="п8_1_7"/>
      <w:bookmarkEnd w:id="212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3" w:name="п8_2"/>
      <w:bookmarkEnd w:id="213"/>
      <w:r>
        <w:rPr>
          <w:b/>
          <w:sz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14" w:name="п8_2"/>
      <w:bookmarkStart w:id="215" w:name="п8_2"/>
      <w:bookmarkEnd w:id="215"/>
    </w:p>
    <w:p>
      <w:pPr>
        <w:pStyle w:val="Normal"/>
        <w:rPr>
          <w:sz w:val="22"/>
        </w:rPr>
      </w:pPr>
      <w:r>
        <w:rPr>
          <w:sz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атегория акций (обыкновенные, привилегированные): </w:t>
      </w:r>
      <w:r>
        <w:rPr>
          <w:i/>
          <w:sz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оминальная стоимость каждой акции: </w:t>
      </w:r>
      <w:r>
        <w:rPr>
          <w:i/>
          <w:sz w:val="22"/>
        </w:rPr>
        <w:t>50 (Пятьдесят копеек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sz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объявленных акций: 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на балансе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государственный регистрационный номер: </w:t>
      </w:r>
      <w:r>
        <w:rPr>
          <w:i/>
          <w:sz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дата государственной регистрации: </w:t>
      </w:r>
      <w:r>
        <w:rPr>
          <w:i/>
          <w:sz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 (согласно Уставу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6" w:name="п8_3"/>
      <w:r>
        <w:rPr>
          <w:b/>
          <w:sz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7" w:name="п8_3"/>
      <w:r>
        <w:rPr>
          <w:b/>
          <w:sz w:val="22"/>
        </w:rPr>
        <w:t>за исключением акций эмитента</w:t>
      </w:r>
      <w:bookmarkEnd w:id="21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8" w:name="п8_4"/>
      <w:r>
        <w:rPr>
          <w:b/>
          <w:sz w:val="22"/>
        </w:rPr>
        <w:t>8.4. Сведения о лице (лицах), предоставившем (предоставивших) обеспечение по облигациям выпуска</w:t>
      </w:r>
      <w:bookmarkEnd w:id="21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9" w:name="п8_5"/>
      <w:r>
        <w:rPr>
          <w:b/>
          <w:sz w:val="22"/>
        </w:rPr>
        <w:t>8.5. Условия обеспечения исполнения обязательств по облигациям выпуска</w:t>
      </w:r>
      <w:bookmarkEnd w:id="219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0" w:name="п8_6"/>
      <w:bookmarkEnd w:id="220"/>
      <w:r>
        <w:rPr>
          <w:b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21" w:name="п8_6"/>
      <w:bookmarkStart w:id="222" w:name="п8_6"/>
      <w:bookmarkEnd w:id="222"/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: </w:t>
      </w:r>
      <w:r>
        <w:rPr>
          <w:i/>
          <w:sz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</w:rPr>
        <w:t xml:space="preserve">Номер лицензии: </w:t>
      </w:r>
      <w:r>
        <w:rPr>
          <w:i/>
          <w:sz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iCs/>
          <w:sz w:val="22"/>
        </w:rPr>
        <w:t>16 декабря 2004г</w:t>
      </w:r>
      <w:r>
        <w:rPr>
          <w:i/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iCs/>
          <w:sz w:val="22"/>
        </w:rPr>
        <w:t>без ограничения срока действия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3" w:name="п8_7"/>
      <w:r>
        <w:rPr>
          <w:b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3"/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4" w:name="п8_8"/>
      <w:bookmarkEnd w:id="224"/>
      <w:r>
        <w:rPr>
          <w:b/>
          <w:sz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25" w:name="п8_8"/>
      <w:bookmarkStart w:id="226" w:name="п8_8"/>
      <w:bookmarkEnd w:id="226"/>
    </w:p>
    <w:p>
      <w:pPr>
        <w:pStyle w:val="Normal"/>
        <w:rPr>
          <w:sz w:val="22"/>
        </w:rPr>
      </w:pPr>
      <w:r>
        <w:rPr>
          <w:sz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сумма дивидендов, подлежащая распределению между акционерами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участниками) в текущем налоговом периоде  - Д</w:t>
      </w:r>
      <w:r>
        <w:rPr>
          <w:i/>
          <w:sz w:val="22"/>
          <w:vertAlign w:val="subscript"/>
        </w:rPr>
        <w:t>распред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sz w:val="22"/>
          <w:vertAlign w:val="subscript"/>
        </w:rPr>
        <w:t>иност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sz w:val="22"/>
          <w:vertAlign w:val="subscript"/>
        </w:rPr>
        <w:t>получ</w:t>
      </w:r>
    </w:p>
    <w:p>
      <w:pPr>
        <w:pStyle w:val="TextBodyIndent"/>
        <w:ind w:firstLine="485"/>
        <w:rPr/>
      </w:pPr>
      <w:r>
        <w:rPr>
          <w:rFonts w:cs="Times New Roman" w:ascii="Times New Roman" w:hAnsi="Times New Roman"/>
          <w:i/>
          <w:color w:val="000000"/>
        </w:rPr>
        <w:t>Общая сумма налога = ставка налога х (Д</w:t>
      </w:r>
      <w:r>
        <w:rPr>
          <w:rFonts w:cs="Times New Roman" w:ascii="Times New Roman" w:hAnsi="Times New Roman"/>
          <w:i/>
          <w:color w:val="000000"/>
          <w:vertAlign w:val="subscript"/>
        </w:rPr>
        <w:t>распред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иностр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получ.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7" w:name="п8_9"/>
      <w:bookmarkEnd w:id="227"/>
      <w:r>
        <w:rPr>
          <w:b/>
          <w:sz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  <w:bookmarkStart w:id="228" w:name="п8_9"/>
      <w:bookmarkStart w:id="229" w:name="п8_9"/>
      <w:bookmarkEnd w:id="229"/>
    </w:p>
    <w:p>
      <w:pPr>
        <w:pStyle w:val="2"/>
        <w:rPr>
          <w:i/>
          <w:i/>
        </w:rPr>
      </w:pPr>
      <w:r>
        <w:rPr>
          <w:i/>
        </w:rPr>
        <w:t>За 2000 - 2004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</w:rPr>
        <w:t xml:space="preserve">Категория акций: </w:t>
      </w:r>
      <w:r>
        <w:rPr>
          <w:i/>
          <w:sz w:val="22"/>
        </w:rPr>
        <w:t>обыкновенные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30" w:name="п8_10"/>
      <w:r>
        <w:rPr>
          <w:b/>
          <w:sz w:val="22"/>
        </w:rPr>
        <w:t>8.10. Иные сведения</w:t>
      </w:r>
      <w:bookmarkEnd w:id="230"/>
    </w:p>
    <w:p>
      <w:pPr>
        <w:pStyle w:val="Normal"/>
        <w:ind w:firstLine="540"/>
        <w:rPr/>
      </w:pPr>
      <w:r>
        <w:rPr>
          <w:i/>
          <w:sz w:val="22"/>
        </w:rPr>
        <w:t>Иных сведений нет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875"/>
        <w:gridCol w:w="187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0 июня 2005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  <w:cantSplit w:val="true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6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99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9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3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74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81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4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5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4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77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96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89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58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763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139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0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40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83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6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6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9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4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9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0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5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63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3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6 июля 2005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0 июля 2005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3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9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15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007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2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2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пер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пер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5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4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реализ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реализ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4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9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стоянные налоговые обязательства(актив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5 июля 2004 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630"/>
      </w:pPr>
      <w:rPr/>
    </w:lvl>
    <w:lvl w:ilvl="1">
      <w:start w:val="1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99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7:00Z</dcterms:created>
  <dc:creator>CKK</dc:creator>
  <dc:description/>
  <cp:keywords/>
  <dc:language>en-US</dc:language>
  <cp:lastModifiedBy>Mbohanov</cp:lastModifiedBy>
  <cp:lastPrinted>2005-08-08T13:25:00Z</cp:lastPrinted>
  <dcterms:modified xsi:type="dcterms:W3CDTF">2005-10-14T12:57:00Z</dcterms:modified>
  <cp:revision>2</cp:revision>
  <dc:subject/>
  <dc:title>Ежеквартальный отчет</dc:title>
</cp:coreProperties>
</file>